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roč nezůstane slunce stát – polka</w:t>
      </w:r>
    </w:p>
    <w:p>
      <w:pPr>
        <w:pStyle w:val="Bezmezer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řede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hle život není, moje potěšení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dyž mám večer chodit sám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še milování končí po klekání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álo lásky tobě dám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nám jedno místečko v háji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zčí nenajdeš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m bude krásně jak v ráji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ž za mnou přijdeš.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Comic Sans MS" w:ascii="Comic Sans MS" w:hAnsi="Comic Sans MS"/>
          <w:sz w:val="20"/>
          <w:szCs w:val="20"/>
        </w:rPr>
        <w:t>Mezi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hle život není, …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ž za mnou přijdeš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č nezůstane slunce stát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dyž mám tě tolik rád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lá tě máma, máš jít už spát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Řekni, že se tě nedočká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ždyť nejsi maličká,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á chci užít až do rána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vého srdíčka.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zihra</w:t>
      </w:r>
    </w:p>
    <w:p>
      <w:pPr>
        <w:pStyle w:val="Bezmezer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IO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č nezůstane slunce stát, …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vého srdíčka.</w:t>
      </w:r>
    </w:p>
    <w:p>
      <w:pPr>
        <w:pStyle w:val="Bezmeze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5:34:00Z</dcterms:created>
  <dc:creator>Jindřich Kus</dc:creator>
  <dc:description/>
  <dc:language>en-US</dc:language>
  <cp:lastModifiedBy>Admini</cp:lastModifiedBy>
  <dcterms:modified xsi:type="dcterms:W3CDTF">2024-09-07T15:34:00Z</dcterms:modified>
  <cp:revision>2</cp:revision>
  <dc:subject/>
  <dc:title/>
</cp:coreProperties>
</file>